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 or "signatu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bytes which is very unlikely to be found anywher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ignature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gnatures contained in this file is no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iruses F-PROT is able to detect, however - as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by making small changes to older viru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 Scan, Quick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hree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"Secure Scan") uses two different signatures for each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arch for the signatures in a large block of data - usuall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located either at the beginning or the end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chances of detecting any virus which migh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an older one - any change might cause a sign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different position within the virus, or it might even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itself, but the chances of a single change invalida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tures are pract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is, as the name implies, a faster method than "Secure S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less secure.  This is because it only 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each virus, and to speed things up further, "Quick Sca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nd time on an accurate identification of any virus it might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will just report a "Jerusalem" infection, while "Secur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ort an infection by the "Anarkia-2B" variant of Jerusal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ost users are not concerned with the accurat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which might strike - all they want to know i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not, and "Quick Scan" is almost as good at finding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ecure Scan".  However, there are a few viruses, like MtE-Pog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tected with a signature, and Quick Scan will not find 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Quick Scan", you cannot select any disinfec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accurate identification, so the "Action" option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Quick Scan" will not search for Trojans or user-def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s" option is dis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uses a set of rules, instead of a signatu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two methods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(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) to use, 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F-PROT does normally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, only viruses, but this option can be select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ver necessary.  The Trojans are much rarer than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erious threat, as they don't spread, except b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fact, the only place where most of the Troja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is in certain large collections of program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s.  As some of my competitors detect the Trojan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s well.  You can also instruct F-PROT to search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ignature strings, but this will slow the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, .COM and possibly .APP files) although some ma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(.OV?) and device driver files (.SYS) as we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F-PROT is just to scan those types of file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lect "All files" - this is advisable if you are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virus attack - just to make sure the virus is not hi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overlay file.  However, as this is quite time-consuming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unless you have actually found a virus when scann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ecutable files.  It is also possible to specify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- for example adding .BIN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, PGMPAK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most PKLITE, LZEXE, ICE, DIET and EXEPACK 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f necessary.  Please keep in mind that if a file is inf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he virus is always detected normally.  Finally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an inside self-unpacking archives, or .ZIP, .ARJ or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6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pping the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-PROT will search the memory for virus signatures, an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f any active viruses are found.  However, a fals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for example if an infected file has just been cop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in an unused disk buffer.  To skip the memory sca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/NOMEM command-line sw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